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License To Us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Family Scrapbook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25-Mar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use of the Family Scrapbook software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Family Scrapbook?  Family Scrapbook (the Software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ogram licensed by Visionary Endeavors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record and organize genealogy and famil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e Software is designed to operate on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mputers under the MS/PC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.  A limited license at no charge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erson to use and test the Software for no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days.  Thereafter, if you did not purchase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directly from Visionary Endeavors, you must eithe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fee for a Customer License or cease al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You will be an infringer if you use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40 calendar days without paying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License.  Upon payment of the license fee, Vi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avors will grant a non-exclusive license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ne natural person regardless of whether the license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erson or by a business (the "licensee"). 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software may be kept only on compute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licensee.  No purported transfer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be effective unless the person transferring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"transferor") (a) notifies Visionary Endeavors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ress of the recipient of the license (the "transfere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(b) transfers all copies of the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to the transfe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may not be rented, leased, modified, d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d, or reverse engineered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of Remedies.  Should you encounte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Visionary Endeavor's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remedy shall be, at the sole option of Vi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avors, either (a) to terminate the license and retur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ees that you paid Visionary Endeavors, or (b)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ies.  The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re distributed and licensed on an "as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 of any kind. 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formance of the Software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of Liability.  Visionary Endeavors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damages whatsoever arising out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including without limitation any 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or any damages for loss of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interruption, loss of information, or any pecun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even if Visionary Endeavors or an agent of Vi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avors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Visionary Endeavor's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in this licens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ary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shall be construed and enforc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ws of the State of Florida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or related to this license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e or Federal Court of competent jurisdictio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val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provision of the license is found void,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nforceable, it will not affect the validity of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, which shall remain valid and enforceabl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